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color w:val="FFFFFF"/>
          <w:spacing w:val="80"/>
          <w:w w:val="80"/>
          <w:kern w:val="2"/>
          <w:sz w:val="60"/>
          <w:szCs w:val="60"/>
        </w:rPr>
      </w:pP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Z kladenských lesů,</w:t>
      </w:r>
      <w:r>
        <w:rPr>
          <w:rFonts w:cs="Constantia" w:ascii="Constantia" w:hAnsi="Constantia"/>
          <w:color w:val="FFFFFF"/>
          <w:w w:val="80"/>
          <w:kern w:val="2"/>
          <w:sz w:val="60"/>
          <w:szCs w:val="60"/>
          <w:highlight w:val="darkGreen"/>
        </w:rPr>
        <w:t xml:space="preserve"> </w:t>
      </w: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vod a strání</w:t>
      </w:r>
    </w:p>
    <w:p>
      <w:pPr>
        <w:pStyle w:val="Normal"/>
        <w:rPr/>
      </w:pP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dborný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seminář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přírodě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Kladenska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a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její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chraně</w:t>
      </w:r>
    </w:p>
    <w:p>
      <w:pPr>
        <w:pStyle w:val="Normal"/>
        <w:rPr>
          <w:rFonts w:ascii="Constantia" w:hAnsi="Constantia" w:cs="Constantia"/>
          <w:color w:val="008000"/>
          <w:spacing w:val="66"/>
          <w:w w:val="80"/>
          <w:kern w:val="2"/>
          <w:sz w:val="36"/>
          <w:szCs w:val="36"/>
          <w:u w:val="single"/>
        </w:rPr>
      </w:pPr>
      <w:r>
        <w:rPr>
          <w:rFonts w:cs="Constantia" w:ascii="Constantia" w:hAnsi="Constantia"/>
          <w:color w:val="008000"/>
          <w:spacing w:val="66"/>
          <w:w w:val="80"/>
          <w:kern w:val="2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Odbor životního prostředí Magistrátu města Kladna Vás zve na 9. ročník semináře zaměřeného na přírodu Kladenska a její ochranu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eminář se uskuteční v úterý 21. ledna 2025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ve Sládečkově vlastivědném muzeu v Kladně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ořádají: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dbor životního prostředí Magistrátu města Kladn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p. o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gentura ochrany přírody a krajiny ČR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Český svaz ochránců přírody Kladensko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učné středisko ekologické výchovy Kladno Čabárna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rogram semináře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8:30–9:00</w:t>
        <w:tab/>
        <w:t>Registrace účastníků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9:00–9:05</w:t>
        <w:tab/>
        <w:t>Úvodní slovo vedoucího odboru životního prostředí Magistrátu města Kladn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color w:val="800000"/>
          <w:sz w:val="8"/>
          <w:szCs w:val="8"/>
        </w:rPr>
      </w:pPr>
      <w:r>
        <w:rPr>
          <w:rFonts w:cs="Constantia" w:ascii="Constantia" w:hAnsi="Constantia"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EVVO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bookmarkStart w:id="0" w:name="_Hlk124339560"/>
      <w:r>
        <w:rPr>
          <w:rFonts w:cs="Constantia" w:ascii="Constantia" w:hAnsi="Constantia"/>
          <w:sz w:val="22"/>
          <w:szCs w:val="22"/>
        </w:rPr>
        <w:t>9:05–9:35</w:t>
        <w:tab/>
        <w:t>Dana Belušová: Včelařský kroužek na Čabárně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9:35–10:05</w:t>
        <w:tab/>
        <w:t>Petra Pilátová: Za humny – jak se učíme starat o krajin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i/>
          <w:color w:val="800000"/>
          <w:sz w:val="22"/>
          <w:szCs w:val="22"/>
        </w:rPr>
        <w:t>10:05–10:35</w:t>
        <w:tab/>
        <w:t>přestávka na kávu</w:t>
      </w:r>
    </w:p>
    <w:p>
      <w:pPr>
        <w:pStyle w:val="Normal"/>
        <w:tabs>
          <w:tab w:val="clear" w:pos="708"/>
          <w:tab w:val="left" w:pos="1260" w:leader="none"/>
        </w:tabs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 xml:space="preserve">Záplavy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0:35–11:05</w:t>
        <w:tab/>
        <w:t>Stanislav Lepič: 40 let chráněného území Velké a Malé Záplavy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1:05-11:35</w:t>
        <w:tab/>
        <w:t>Tomáš Just a kol.: Pracovní zpráva o působení bobra na Tuchlovickém potoce a v přírodní rezervaci Záplavy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bookmarkStart w:id="1" w:name="_Hlk124339560"/>
      <w:r>
        <w:rPr>
          <w:rFonts w:cs="Constantia" w:ascii="Constantia" w:hAnsi="Constantia"/>
          <w:sz w:val="22"/>
          <w:szCs w:val="22"/>
        </w:rPr>
        <w:t>11:35-12:05</w:t>
        <w:tab/>
      </w:r>
      <w:bookmarkEnd w:id="1"/>
      <w:r>
        <w:rPr>
          <w:rFonts w:cs="Constantia" w:ascii="Constantia" w:hAnsi="Constantia"/>
          <w:sz w:val="22"/>
          <w:szCs w:val="22"/>
        </w:rPr>
        <w:t>Lukáš Kudlata: Turyňský rybník z historie po současnost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2:05–12:35</w:t>
        <w:tab/>
        <w:t>Martin Čech: LIFE Predator aneb sumec velký v roli miláčka i besti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22"/>
          <w:szCs w:val="22"/>
        </w:rPr>
      </w:pPr>
      <w:r>
        <w:rPr>
          <w:rFonts w:cs="Constantia" w:ascii="Constantia" w:hAnsi="Constantia"/>
          <w:i/>
          <w:color w:val="800000"/>
          <w:sz w:val="22"/>
          <w:szCs w:val="22"/>
        </w:rPr>
        <w:t>12:35–13:35</w:t>
        <w:tab/>
        <w:t>oběd</w:t>
      </w:r>
    </w:p>
    <w:p>
      <w:pPr>
        <w:pStyle w:val="Normal"/>
        <w:tabs>
          <w:tab w:val="clear" w:pos="708"/>
          <w:tab w:val="left" w:pos="1260" w:leader="none"/>
        </w:tabs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Průzkumy a péč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3:35–14:05</w:t>
        <w:tab/>
        <w:t>Jiří Vojar: Výsledky biologických průzkumů a péče o PR V Bahnách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bookmarkStart w:id="2" w:name="_Hlk124339879"/>
      <w:bookmarkEnd w:id="2"/>
      <w:r>
        <w:rPr>
          <w:rFonts w:cs="Constantia" w:ascii="Constantia" w:hAnsi="Constantia"/>
          <w:sz w:val="22"/>
          <w:szCs w:val="22"/>
        </w:rPr>
        <w:t>14:05–14:35</w:t>
        <w:tab/>
        <w:t>Vladimír Hula: Elektrické vedení a biodiverzit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4:35–15:05</w:t>
        <w:tab/>
        <w:t>Ondřej Volf: Péče o přírodní památku Kalspot. Jak dál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5:05–15:35</w:t>
        <w:tab/>
        <w:t>Radovan Víta: Inventarizační průzkum plazů v Přírodní rezervaci Brdatk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5:35–16:05</w:t>
        <w:tab/>
        <w:t>Filip Ekl: Slunná stepní stráň ve Slaném – monitoring motýlů a plánovaný management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i/>
          <w:color w:val="800000"/>
          <w:sz w:val="22"/>
          <w:szCs w:val="22"/>
        </w:rPr>
        <w:t>16:05–16:35</w:t>
        <w:tab/>
        <w:t>přestávka na káv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Ornitologi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6:35-17:05</w:t>
        <w:tab/>
      </w:r>
      <w:r>
        <w:rPr>
          <w:rFonts w:cs="Constantia" w:ascii="Constantia" w:hAnsi="Constantia"/>
        </w:rPr>
        <w:t>Libor Ševčík: Vlaštovčí rok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bookmarkStart w:id="3" w:name="_Hlk124339879"/>
      <w:bookmarkEnd w:id="3"/>
      <w:r>
        <w:rPr>
          <w:rFonts w:cs="Constantia" w:ascii="Constantia" w:hAnsi="Constantia"/>
          <w:sz w:val="22"/>
          <w:szCs w:val="22"/>
        </w:rPr>
        <w:t>17:05-17:45</w:t>
        <w:tab/>
        <w:t>Vít Zavadil: Dravci rozhraní Středočeského a Ústeckého kraj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7:45</w:t>
        <w:tab/>
        <w:t>Zakončení seminář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 xml:space="preserve">Změna programu vyhrazena, aktuální informace na </w:t>
      </w:r>
      <w:r>
        <w:rPr>
          <w:rFonts w:cs="Constantia" w:ascii="Constantia" w:hAnsi="Constantia"/>
          <w:b/>
          <w:color w:val="008000"/>
          <w:sz w:val="22"/>
          <w:szCs w:val="22"/>
        </w:rPr>
        <w:t>www.omk.cz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Organizační pokyny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6"/>
          <w:szCs w:val="6"/>
        </w:rPr>
      </w:pPr>
      <w:r>
        <w:rPr>
          <w:rFonts w:cs="Constantia" w:ascii="Constantia" w:hAnsi="Constant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color w:val="008000"/>
          <w:sz w:val="22"/>
          <w:szCs w:val="22"/>
        </w:rPr>
      </w:pPr>
      <w:r>
        <w:rPr>
          <w:rFonts w:cs="Constantia" w:ascii="Constantia" w:hAnsi="Constantia"/>
          <w:color w:val="008000"/>
          <w:sz w:val="22"/>
          <w:szCs w:val="22"/>
        </w:rPr>
        <w:t>Účast na semináři je zdarm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Seminář je určen pro veškeré zájemce z řad odborné i laické veřejnosti. </w:t>
      </w:r>
      <w:r>
        <w:rPr>
          <w:rFonts w:cs="Constantia" w:ascii="Constantia" w:hAnsi="Constantia"/>
          <w:b/>
          <w:sz w:val="22"/>
          <w:szCs w:val="22"/>
        </w:rPr>
        <w:t>Omezený počet míst!</w:t>
      </w:r>
      <w:r>
        <w:rPr>
          <w:rFonts w:cs="Constantia" w:ascii="Constantia" w:hAnsi="Constantia"/>
          <w:sz w:val="22"/>
          <w:szCs w:val="22"/>
        </w:rPr>
        <w:t xml:space="preserve"> Přihlášky posílejte co nejdříve na adresu </w:t>
      </w:r>
      <w:hyperlink r:id="rId2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. 607 039 589)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ěhem semináře bude zajištěno sladké občerstvení, káva, čaj, nealko nápoje. K obědu bude podáváno grilované kuře /grilovaný hermelín</w:t>
      </w:r>
      <w:r>
        <w:rPr>
          <w:sz w:val="22"/>
          <w:szCs w:val="22"/>
        </w:rPr>
        <w:t xml:space="preserve"> s chlebem. </w:t>
      </w:r>
      <w:r>
        <w:rPr>
          <w:b/>
          <w:sz w:val="22"/>
          <w:szCs w:val="22"/>
        </w:rPr>
        <w:t>Oběd je potřeba zamluvit předem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Místo konání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6"/>
          <w:szCs w:val="6"/>
        </w:rPr>
      </w:pPr>
      <w:r>
        <w:rPr>
          <w:rFonts w:cs="Constantia" w:ascii="Constantia" w:hAnsi="Constant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řednáškový sál Sládečkova vlastivědného muzea v Kladně, Huťská 1375, Kladn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Doprava: BUS - 5 minut chůze od autobusového nádraží; VLAK – z železniční stanice Kladno linkou MHD č. 605 nebo č. 614 do zastávky Autobusové nádraží, dále 5 minut pěšky;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TO - parkoviště přímo v areálu muze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669030" cy="2745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2745720"/>
                          <a:chOff x="0" y="0"/>
                          <a:chExt cx="3669120" cy="274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6840"/>
                            <a:ext cx="3414240" cy="25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778120" y="635760"/>
                            <a:ext cx="1526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nstantia" w:hAnsi="Constantia" w:eastAsia="Times New Roman" w:cs="Constantia"/>
                                  <w:color w:val="808080"/>
                                  <w:lang w:val="cs-CZ" w:bidi="ar-SA"/>
                                </w:rPr>
                                <w:t>Zdroj: www.mapy.cz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8pt;width:338.95pt;height:201.5pt" coordorigin="0,556" coordsize="6779,4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56;width:5376;height:4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6;top:1263;width:2403;height:4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nstantia" w:hAnsi="Constantia" w:eastAsia="Times New Roman" w:cs="Constantia"/>
                            <w:color w:val="808080"/>
                            <w:lang w:val="cs-CZ" w:bidi="ar-SA"/>
                          </w:rPr>
                          <w:t>Zdroj: www.mapy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Přihláška k účasti na 9. ročníku odborného semináře o přírodě Kladenska a její ochraně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Z kladenských lesů, vod a strání 2025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21. ledna 2025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533"/>
      </w:tblGrid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Jméno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říjmení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itul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Vysílající organizac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elefo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E-mail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ožaduji zajištění oběda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grilované kuře </w:t>
            </w:r>
            <w:r>
              <w:rPr>
                <w:rFonts w:cs="Constantia" w:ascii="Constantia" w:hAnsi="Constanti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¼)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/ grilovaný hermelín / nemám zájem o oběd*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) povinné údaj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*) zvolte si z možností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 xml:space="preserve">Přihlášku zašlete co nejdříve na adresu </w:t>
      </w:r>
      <w:hyperlink r:id="rId5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efonicky na č. 607 039 589)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Aktuální informace na</w:t>
      </w:r>
      <w:r>
        <w:rPr>
          <w:rFonts w:cs="Constantia" w:ascii="Constantia" w:hAnsi="Constantia"/>
          <w:b/>
          <w:color w:val="008000"/>
          <w:sz w:val="22"/>
          <w:szCs w:val="22"/>
        </w:rPr>
        <w:t xml:space="preserve"> www.omk.cz</w:t>
      </w:r>
    </w:p>
    <w:sectPr>
      <w:footerReference w:type="default" r:id="rId6"/>
      <w:type w:val="nextPage"/>
      <w:pgSz w:w="11906" w:h="16838"/>
      <w:pgMar w:left="1361" w:right="1247" w:gutter="0" w:header="0" w:top="130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80415</wp:posOffset>
          </wp:positionV>
          <wp:extent cx="1485900" cy="392430"/>
          <wp:effectExtent l="0" t="0" r="0" b="0"/>
          <wp:wrapTight wrapText="bothSides">
            <wp:wrapPolygon edited="0">
              <wp:start x="-67" y="0"/>
              <wp:lineTo x="-67" y="21339"/>
              <wp:lineTo x="21599" y="21339"/>
              <wp:lineTo x="21599" y="0"/>
              <wp:lineTo x="-67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-551815</wp:posOffset>
          </wp:positionV>
          <wp:extent cx="800100" cy="69786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780415</wp:posOffset>
          </wp:positionV>
          <wp:extent cx="1143000" cy="521335"/>
          <wp:effectExtent l="0" t="0" r="0" b="0"/>
          <wp:wrapTight wrapText="bothSides">
            <wp:wrapPolygon edited="0">
              <wp:start x="-63" y="0"/>
              <wp:lineTo x="-63" y="21457"/>
              <wp:lineTo x="21600" y="21457"/>
              <wp:lineTo x="21600" y="0"/>
              <wp:lineTo x="-6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780415</wp:posOffset>
          </wp:positionV>
          <wp:extent cx="1143000" cy="64262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105" r="-5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57700</wp:posOffset>
          </wp:positionH>
          <wp:positionV relativeFrom="paragraph">
            <wp:posOffset>-316230</wp:posOffset>
          </wp:positionV>
          <wp:extent cx="1485900" cy="2616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269365</wp:posOffset>
          </wp:positionH>
          <wp:positionV relativeFrom="paragraph">
            <wp:posOffset>-674370</wp:posOffset>
          </wp:positionV>
          <wp:extent cx="859790" cy="8597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ke@om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krinke@omk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29:00Z</dcterms:created>
  <dc:creator>Biolog</dc:creator>
  <dc:description/>
  <cp:keywords/>
  <dc:language>en-US</dc:language>
  <cp:lastModifiedBy>Lukáš Krinke</cp:lastModifiedBy>
  <cp:lastPrinted>2015-02-20T10:39:00Z</cp:lastPrinted>
  <dcterms:modified xsi:type="dcterms:W3CDTF">2025-01-10T19:52:00Z</dcterms:modified>
  <cp:revision>5</cp:revision>
  <dc:subject/>
  <dc:title>Z kladenských lesů, vod a strání</dc:title>
</cp:coreProperties>
</file>